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val="de-CH"/>
        </w:rPr>
      </w:pPr>
      <w:r>
        <w:rPr>
          <w:rFonts w:cs="Arial" w:ascii="Arial" w:hAnsi="Arial"/>
          <w:b/>
          <w:sz w:val="28"/>
          <w:szCs w:val="28"/>
          <w:lang w:val="de-CH"/>
        </w:rPr>
        <w:t>Blüten des Kapitalismus</w:t>
      </w:r>
    </w:p>
    <w:p>
      <w:pPr>
        <w:pStyle w:val="Normal"/>
        <w:spacing w:before="0" w:after="120"/>
        <w:rPr>
          <w:rFonts w:ascii="Arial" w:hAnsi="Arial" w:cs="Arial"/>
          <w:sz w:val="20"/>
          <w:szCs w:val="20"/>
          <w:lang w:val="de-CH"/>
        </w:rPr>
      </w:pPr>
      <w:r>
        <w:rPr>
          <w:rFonts w:cs="Arial" w:ascii="Arial" w:hAnsi="Arial"/>
          <w:sz w:val="20"/>
          <w:szCs w:val="20"/>
          <w:lang w:val="de-CH"/>
        </w:rPr>
        <w:t>Der „Matin“ brachte vor einiger Zeit eine aufsehenerregende Meldung: In Frankreich werde ein wesentlicher Teil des amerikanischen Armeematerials im Gesamtwert von vielleicht einer halben Milliarde zerstört werden. Man habe damit bereits im grossen Massstabe begonnen, indem viele Automobile, Motorvelos, gewöhnliche Fahrräder usw. mit Petrol übergossen und vernichtet worden seien. Als Gründe dieses befremdlichen Vorgehens waren genannt worden einerseits die Entschliessung der Amerikaner, dieses Material nicht wieder zurück zu transportieren, da die Kosten verhältnismässig hoch und der Bedarf drüben gering sei, zumal die Produktion nicht gestört werde. Das ist zunächst durchaus verständlich. Anderseits musste festgestellt werden, dass den Franzosen das in Frage stehende Material angeboten worden ist zur Übernahme um irgend einen niedrigst anzusetzenden Preis. Die französische Heeresverwaltung lehnte jedoch ab und zwar aus Rücksicht auf die französische Industrie, für welche man Konkurrenzierung und daraus entspringenden Schaden fürchtete, obzwar feststeht, dass die entsprechenden Industriezweige in ihrer Produktion durch den Krieg so beeinflusst und zudem mit Aufträgen so überhäuft sind, dass eine direkte und gegenwärtige Gefahr überhaupt ausgeschlossen erscheint.</w:t>
      </w:r>
    </w:p>
    <w:p>
      <w:pPr>
        <w:pStyle w:val="Normal"/>
        <w:spacing w:before="0" w:after="120"/>
        <w:rPr>
          <w:rFonts w:ascii="Arial" w:hAnsi="Arial" w:cs="Arial"/>
          <w:sz w:val="20"/>
          <w:szCs w:val="20"/>
          <w:lang w:val="de-CH"/>
        </w:rPr>
      </w:pPr>
      <w:r>
        <w:rPr>
          <w:rFonts w:cs="Arial" w:ascii="Arial" w:hAnsi="Arial"/>
          <w:sz w:val="20"/>
          <w:szCs w:val="20"/>
          <w:lang w:val="de-CH"/>
        </w:rPr>
        <w:t xml:space="preserve">Allein hiervon ganz abgesehen, darf doch wieder einmal an einem solchen Schulbeispiel festgestellt werden, wie höchst wiedersinnig die Grundlagen und Triebkräfte eines Wirtschaftssystems sein müssen, wenn dieselben verlangen, dass Werte von fünfhundert Millionen Franken, an denen eine Unzahl von Köpfen und Händen Millionen von Stunden schwerer geistiger und körperlicher Arbeit geleistet, unbenutzt wieder vernichtet werden, weil die Rücksicht auf den Profit zu gebieten scheint. Deutlicher wie aus allen theoretischen Erörterungen geht aus solchen Konkurrenzmanövern hervor, wie unsinnig doch ein System ist, wo über Sein oder Nichtsein, über Aufbau oder Zerstörung, nur das nackte Profitinteresse des beteiligten Kapitals entscheidet. Es wird rücksichtslos und masslos produziert, auch gegen das Interesse, ja zum Schaden der Gesamtheit, sofern genügend Gewinne winken, und es wird, auch wo das Gesamtinteresse eine grosse Leistung vielleicht dringend erheischen würde, nichts hervorgebracht oder am Ende werden gar bestehende Werte vernichtet in Masse, sobald das Einzelgewinninteresse an Produktion oder Verwertung der Produkte verschwindet. Die Sache hat aber noch eines andere Seite: Die amerikanische Arbeiterschaft hat dieses Material hergestellt, das amerikanische Kriegsindustriekapital seine Riesenprofite daraus gezogen. </w:t>
      </w:r>
    </w:p>
    <w:p>
      <w:pPr>
        <w:pStyle w:val="Normal"/>
        <w:spacing w:before="0" w:after="120"/>
        <w:rPr/>
      </w:pPr>
      <w:r>
        <w:rPr>
          <w:rFonts w:cs="Arial" w:ascii="Arial" w:hAnsi="Arial"/>
          <w:sz w:val="20"/>
          <w:szCs w:val="20"/>
          <w:lang w:val="de-CH"/>
        </w:rPr>
        <w:t>Nun muss die gleiche Arbeit noch einmal geleistet werden, diesmal von den französischen Arbeitern, nicht etwa für die Katz, durchaus nicht, sondern damit auch noch das französische Industriekapital seinen Profit hole. Wenn dem Arbeiter bei solchen Vorkommnissen die Augen nicht aufgehen, dann ist ihm nicht zu helfen. „Volksrecht“.</w:t>
      </w:r>
    </w:p>
    <w:p>
      <w:pPr>
        <w:pStyle w:val="Normal"/>
        <w:spacing w:before="0" w:after="120"/>
        <w:rPr>
          <w:rFonts w:ascii="Arial" w:hAnsi="Arial" w:cs="Arial"/>
          <w:sz w:val="20"/>
          <w:szCs w:val="20"/>
          <w:lang w:val="de-CH"/>
        </w:rPr>
      </w:pPr>
      <w:r>
        <w:rPr>
          <w:rFonts w:cs="Arial" w:ascii="Arial" w:hAnsi="Arial"/>
          <w:sz w:val="20"/>
          <w:szCs w:val="20"/>
          <w:lang w:val="de-CH"/>
        </w:rPr>
        <w:t>Schweizerische Strassenbahner-Zeitung, 29.8.1919</w:t>
      </w:r>
    </w:p>
    <w:p>
      <w:pPr>
        <w:pStyle w:val="Normal"/>
        <w:spacing w:before="0" w:after="120"/>
        <w:rPr>
          <w:rFonts w:ascii="Arial" w:hAnsi="Arial" w:cs="Arial"/>
          <w:b/>
          <w:b/>
          <w:sz w:val="28"/>
          <w:szCs w:val="28"/>
          <w:lang w:val="de-CH"/>
        </w:rPr>
      </w:pPr>
      <w:r>
        <w:rPr>
          <w:rFonts w:cs="Arial" w:ascii="Arial" w:hAnsi="Arial"/>
          <w:b/>
          <w:sz w:val="28"/>
          <w:szCs w:val="28"/>
          <w:lang w:val="de-CH"/>
        </w:rPr>
      </w:r>
    </w:p>
    <w:p>
      <w:pPr>
        <w:pStyle w:val="Normal"/>
        <w:spacing w:before="0" w:after="120"/>
        <w:rPr>
          <w:rFonts w:ascii="Arial" w:hAnsi="Arial" w:cs="Arial"/>
          <w:b/>
          <w:b/>
          <w:sz w:val="20"/>
          <w:szCs w:val="20"/>
          <w:lang w:val="de-CH"/>
        </w:rPr>
      </w:pPr>
      <w:r>
        <w:rPr>
          <w:rFonts w:cs="Arial" w:ascii="Arial" w:hAnsi="Arial"/>
          <w:b/>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56:00Z</dcterms:created>
  <dc:creator>Beat Schaffer</dc:creator>
  <dc:description/>
  <dc:language>en-US</dc:language>
  <cp:lastModifiedBy>Beat Schaffer</cp:lastModifiedBy>
  <dcterms:modified xsi:type="dcterms:W3CDTF">2010-06-30T07:56:00Z</dcterms:modified>
  <cp:revision>2</cp:revision>
  <dc:subject/>
  <dc:title/>
</cp:coreProperties>
</file>